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4851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МИНИСТЕРСТВО  ЗДРАВООХРАНЕНИЯ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ТВЕРСКОЙ ОБЛАСТ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 Р И К А З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16/04/</w:t>
      </w:r>
      <w:r>
        <w:rPr>
          <w:sz w:val="28"/>
          <w:szCs w:val="28"/>
        </w:rPr>
        <w:t xml:space="preserve">2012 года                                                 </w:t>
      </w: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274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br/>
        <w:br/>
        <w:t xml:space="preserve"> </w:t>
      </w:r>
      <w:r>
        <w:rPr>
          <w:b/>
          <w:sz w:val="28"/>
          <w:szCs w:val="28"/>
        </w:rPr>
        <w:t>Об организации и проведении профилактиче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люорографических осмотров на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ерской области, с целью ранне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явления туберкулеза,  других заболе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ов грудной полости и принци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флюороте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</w:t>
        <w:tab/>
        <w:t xml:space="preserve">Эпидемическая обстановка по туберкулезу в Тверской области остается  напряженной. Показатель заболеваемости активным туберкулезом в 2010 г. составил 54,6 случая на 100 тысяч населения (ЦФО 48,5, РФ 66,8). С профилактической целью на туберкулез всеми методами обследовано 64,2% подлежащих в 2011г (РФ – 63,8 в 2010г). Доля активно выявленных больных туберкулезом составила 50%, причем 47,7% из них выявлены флюорографически. </w:t>
        <w:br/>
        <w:t xml:space="preserve">         Охват флюорографическими осмотрами (далее - ФЛГ) населения старше 15 лет составил в 2010 году 55%. Выявляемость больных туберкулезом флюорографическим методом повысилась с 42,8 до 48,2 на 1000 осмотренных. Учет населения, подлежащего флюорографическому обследованию, ведется в лечебно-профилактических учреждениях области по лицевой картотеке, которая не всегда своевременно выверяется, что ведет к несоблюдению кратности обследования отдельных групп населения. Среди не обследованных флюорографически 2 и более лет в 53,9%  случаев выявлен туберкулез, основная часть из которых имеют запущенные и распространенные формы заболевания, что приводит к низкой эффективности лечения, накоплению заразных больных и распространению инфекции в области. Наряду с туберкулезом методом флюорографии выявляются и другие заболевания органов грудной клетки (злокачественные и доброкачественные заболевания легких и средостения, неспецифические заболевания легких, заболевания сердечно-сосудистой системы). В области имеется 47 флюорографических аппарата, в том числе  3 передвижных. Техническое состояние флюорографической аппаратуры неудовлетворительное, со сроком эксплуатации 10 лет и более 21 флюорограф. </w:t>
        <w:br/>
        <w:t xml:space="preserve">Не во всех лечебно-профилактических учреждениях области врачами-рентгенологами обеспечивается двойное чтение флюоропленки, а при выявлении больных туберкулезом - ретроспективный просмотр флюорограмм предшествующих лет. Это нередко приводит к гиподиагностике туберкулеза, а значит, и несвоевременному его выя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>Выявляемость заболевания туберкулезом неработающего населения, выше чем у работающего, что свидетельствует о необходимости ежегодного флюорографического обследования всего населения с 15-летне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настоящее время рентгенологические методы обследования сохраняют свое важное значение в диагностике многих заболеваний, а при заболеваниях легких являются ведущим методом диагностики. При скрининговых массовых обследованиях населения выявляются такие заболевания как рак легкого, туберкулез на ранних (доклинических) стадиях. Информативность метода и качество диагностики повышаются при наличии  флюороархива, отсутствие его приводит к увеличению количества ошибок, выявлению заболевания на поздних стадиях. Отсутствие флюорокартотеки делает невозможным правильное планирование флюороосмотров, население обследуется по потоку (кто пришел того и обследовали), остаются не выявленные больные туберкулезом, которые  по прошествии времени обращаются в ЛПУ уже с запущенными формами. До момента обращения за медицинской помощью    1 больной туберкулезом заражает в течении года от 15 до5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люорографические осмотры населения регламентированы постановлением Правительства РФ от 25.12.2001 № 892 «О реализации федерального закона « О предупреждении распространения туберкулеза в РФ»( в редакции Постановления правительства РФ от 30.12.2005 №847)  раздел «Порядок и сроки проведения профилактических медицинских осмотров населения в целях выявления туберкулеза» пункт 10 «Руководители лечебно-профилактических учреждений по данным индивидуального учета населения обеспечивают планирование, организацию и учет профилактических медицинских осмотров в целях выявления туберкулез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.1 Федерального  закона от 18.06.2011 №77-ФЗ «О предупреждении распространения туберкулеза в Российской Федерации» принятие мер по выявлению и профилактике туберкулеза отнесены к полномочиям органов местного самоуправления муниципальных районов и городов в рамках организации оказаний первичной медико-санитарной помощи  учреждениях муниципальной системы здравоохранения. На основании  Федерального  закона от 18.06.2011 №77-ФЗ «О предупреждении распространения туберкулеза в Российской Федерации», постановления правительства  Российской Федерации от 25.12.2001 №892 «О реализации Федерального закона №77-ФЗ «О предупреждении распространения туберкулеза в Российской Федерации», приказа Минздравсоцразвития России от 05.02.2010г №61 «О порядке организации мониторинга реализации мероприятий, направленных на совершенствование оказания помощи больным туберкулезом» и в целях совершенствования организации профилактических флюорографических осмотров населения, повышения их качества, стабилизации эпидемиологической ситуации по туберкулезу в области,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  <w:br/>
        <w:t xml:space="preserve">1. </w:t>
      </w:r>
      <w:r>
        <w:rPr>
          <w:bCs/>
          <w:sz w:val="28"/>
          <w:szCs w:val="28"/>
        </w:rPr>
        <w:t>Порядок и сроки проведения профилактических медицинских осмотров населения Тверской области в целях выявления туберкулеза</w:t>
      </w:r>
      <w:r>
        <w:rPr>
          <w:sz w:val="28"/>
          <w:szCs w:val="28"/>
        </w:rPr>
        <w:t xml:space="preserve"> (Приложение № 1). </w:t>
        <w:br/>
        <w:t xml:space="preserve">2 Порядок организации и работа с флюоротекой (Приложение № 2). </w:t>
        <w:br/>
        <w:t xml:space="preserve">3. Форму плана-графика профилактических флюорографических осмотров (Приложение № 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орму флюорографического паспорта участка (Приложение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лавным врачам государственных бюджетных и казенных учреждений здравоохранения  области,  обслуживающих пациентов по участково-территориальному принципу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ежегодную разработку планов-графиков флюорографических осмотров обслуживаемого населения в соответствии с установленной формой (Приложением №3), согласование их с государственным казенным учреждением здравоохранения Тверской области Тверской  областной</w:t>
        <w:tab/>
        <w:t xml:space="preserve">  клинический  противотуберкулезный  диспансер  (далее ГКУЗ ТО ТОКПТД) и  с главами муниципальных образований  Тве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 обследование  прикрепленного контингента в соответствии с санитарными правилами СП 3.1.1295-03 от 25.06.200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нтроль  выполнения планов-графиков флюорографического обследования населения и установленной кратности обследования различных групп населения в соответствии с Приложением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контроль  проведения флюорографического обследования всех лиц, впервые обратившихся в текущем году в медицинскую организац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аботу  с  (или привести в рабочее состояние) флюорокартотекой  в соответствии с методическими рекомендациями   (приложение №2), проведение ежегодной выверки флюорографической картотеки по спискам обслуживаемого населения с 15 лет и старше со своевременным внесением в нее коррект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формирование группы "риска" (лица,  состоящие на диспансерном учете с хроническими заболеваниями) по заболеванию туберкулезом и раком легко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) проведение ежемесячного анализа охвата обслуживаемого населения флюорографическими  осмотрами с принятием оперативных мер по его увелич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информирование глав муниципальных образований о случаях невыполнения руководителями предприятий, организаций и учреждений, независимо от форм собственности, плана-графика флюорографических осмотров организованного населения; </w:t>
        <w:br/>
        <w:t xml:space="preserve">и) проведение совместно с Роспотребнадзором  по Тверской области точного учета численности обязательных контингентов предприятий и организаций независимо от  форм собственности, подлежащих периодическим флюорографическим осмотр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ведение флюорографических паспортов на терапевтических участках (Приложение№4);</w:t>
        <w:br/>
        <w:t>л) представление в ГКУЗ ТО ТОКПТД ежемесячной (с нарастающим итогом) и годовой информации по охвату обслуживаемого населения флюорографическими осмотрами до 05 числа месяца, следующего за отчетным  по форме Приложения № 2 к приказу Минздравсоцразвития России от 05.02.2010г №61 «О порядке организации мониторинга реализации мероприятий, направленных на совершенствование оказания помощи больным туберкулезом»;</w:t>
      </w:r>
    </w:p>
    <w:p>
      <w:pPr>
        <w:pStyle w:val="Normal"/>
        <w:rPr/>
      </w:pPr>
      <w:r>
        <w:rPr>
          <w:sz w:val="28"/>
          <w:szCs w:val="28"/>
        </w:rPr>
        <w:t xml:space="preserve">м) проведение двойного чтения флюорографической пленки с регистрацией результатов во флюорокарте. </w:t>
        <w:br/>
        <w:t xml:space="preserve">н) направление на контрольный просмотр флюорографической пленки по запросу ГКУЗ ТО ТОКПТД; </w:t>
        <w:br/>
        <w:t xml:space="preserve">о) проведение дообследования лиц с выявленной патологией грудной клетки в течение 10 дней со дня прохождения флюорографического обследования. </w:t>
        <w:br/>
        <w:t xml:space="preserve">п) отметку даты последнего флюорографического  обследования пациента при направлении на госпитализацию (консультацию) в медицинские организации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) указание данных  флюорографического (рентгенологического) обследования легких в выписке по окончании лечения в стацион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лавному врачу ГКУЗ ТО "Тверской областной клинический психоневрологический диспансер" обеспечить контроль за двукратным флюорографическим обследованием пациентов, состоящих на диспансерном учете. </w:t>
        <w:br/>
        <w:t xml:space="preserve">8. Главному врачу ГКУЗ "Тверской областной клинический наркологический диспансер" обеспечить двукратное флюорографическое обследование больных, обращающихся за медицинской помощью по поводу хронического алкоголизма и нарком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Главному врачу ГБУЗ ТО «Областной Центр по профилактике и борьбе со СПИД и инфекционными заболеваниями» " обеспечить контроль за двукратным флюорографическим обследованием пациентов, состоящих на диспансерном учете и внеочередное лиц у которых диагноз ВИЧ инфекция установлен впервы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Главному внештатному рентгенологу Министерства здравоохранения Тверской области: </w:t>
        <w:br/>
        <w:t xml:space="preserve">а) представлять ежегодно к 15 февраля в </w:t>
      </w:r>
      <w:r>
        <w:rPr>
          <w:color w:val="000000"/>
          <w:sz w:val="28"/>
          <w:szCs w:val="28"/>
        </w:rPr>
        <w:t>отдел организац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цинской помощи</w:t>
      </w:r>
      <w:r>
        <w:rPr>
          <w:sz w:val="28"/>
          <w:szCs w:val="28"/>
        </w:rPr>
        <w:t xml:space="preserve"> взрослого населения Министерства здравоохранения Тверской  области представлять информацию о техническом состоянии флюорографической аппаратуры области с предложениями по замене старевшей техники;</w:t>
        <w:br/>
        <w:t xml:space="preserve">б) ежегодно по каждой медицинской организации области составлять дефектную карту рентгенофлюорографического обследования с указанием конкретных мер по устранению выявленных дефектов и проведением семинара  врачами-рентгенологами. </w:t>
        <w:br/>
        <w:t>11. Главному внештатному фтизиатру области, главному врачу ГКУЗ ТО ТОКПТ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еспечить оказание практической помощи районам области во флюорографическом обследовании сельского населения передвижными Флюорографическими установками. </w:t>
        <w:br/>
        <w:t xml:space="preserve">б) ежемесячно проводить анализ состояния флюорографических осмотров населения Тверской области в разрезе территорий, информировать Министерство здравоохранения Тверской области с внесением предложений по увеличению охв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нтроль  исполнения настоящего приказа возложить на заместителя Министра здравоохранения Тверской  области  по лечебной работе. </w:t>
        <w:b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>Министр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ской области,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ерства здравоохранения             </w:t>
        <w:br/>
        <w:t>Тверской области                                                                               Е.В. Жидкова</w:t>
        <w:br/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  <w:br/>
        <w:t xml:space="preserve">к приказу МЗТО </w:t>
      </w:r>
    </w:p>
    <w:p>
      <w:pPr>
        <w:pStyle w:val="Normal"/>
        <w:jc w:val="right"/>
        <w:rPr/>
      </w:pPr>
      <w:r>
        <w:rPr/>
        <w:t>от ________2012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И СРОКИ ПРОВЕДЕНИЯ ПРОФИЛАКТИЧЕСКИХ МЕДИЦИНСКИХ ОСМОТРОВ НАСЕЛЕНИЯ ТЕРСКОЙ ОБЛАСТИ В ЦЕЛЯХ ВЫЯВЛЕНИЯ ТУБЕРКУЛЕЗА</w:t>
      </w:r>
      <w:r>
        <w:rPr>
          <w:sz w:val="28"/>
          <w:szCs w:val="28"/>
        </w:rPr>
        <w:t xml:space="preserve"> </w:t>
        <w:br/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орядок и сроки устанавливают основные требования к проведению профилактических медицинских осмотров населения Тверской области, граждан Российской Федерации, иностранных граждан и лиц без гражданства  в целях выявления туберкулез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 Профилактические медицинские осмотры вышеперечисленных групп  населения направлены на своевременное выявление туберкулеза и проводятся в массовом, групповом (по эпидемическим показаниям) и индивидуальном порядке в медицинских организациях по месту жительства, работы, службы, учебы или содержания в следственных изоляторах и исправительных учреждениях в соответствии с инструкцией о проведении профилактических медицинских осмотров населения, утверждаемой Министерством здравоохранения и социального развития Российской Федерации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При профилактических медицинских осмотрах населения в целях выявления туберкулеза используются методы, методики и технология проведения медицинского обследования, утверждаемые Министерством здравоохранения и социального развития Российской Федерации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3.Все население, старше 15 лет подлежит профилактическим медицинским осмотрам в целях выявления туберкулеза 1 раз в 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 групповом порядке по эпидемическим показаниям (независимо от наличия или отсутствия признаков заболевания туберкулезом) профилактическим медицинским осмотрам в целях выявления туберкулеза подлежат 2 раза в год следующие группы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еннослужащие, проходящие военную службу по призыву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ники родильных домов (отделений)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-лица, находящиеся в тесном бытовом или профессиональном контакте с    источниками   туберкулезной инфекции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-лица, снятые с диспансерного учета в лечебно-профилактических специализированных противотуберкулезных учреждениях в связи с выздоровлением, - в течение первых 3 лет после снятия с учета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-лица, перенесшие туберкулез и имеющие остаточные изменения в легких в течение  первых 3 лет с момента выявления заболевания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ИЧ-инфицированные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ациенты, состоящие на диспансерном учете в наркологических и психиатрических  учреждениях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ца, освобожденные из следственных изоляторов и исправительных учреждений,  течение первых 2 лет после освобождения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-подследственные, содержащиеся в следственных изоляторах, и осужденные, содержащиеся в исправительных учреждениях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5.В групповом порядке по эпидемическим показаниям (независимо от наличия или отсутствия признаков заболевания туберкулезом) профилактическим медицинским осмотрам в целях выявления туберкулеза подлежат 1 раз в год следующие группы населен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лица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ольные хроническими неспецифическими заболеваниями органов дыхания, желудочно-кишечного тракта, мочеполовой системы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ольные сахарным диабетом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лучающие кортикостероидную, лучевую и цитостатическую терапию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. лица, принадлежащие к социальным группам высокого риска заболевания туберкулезом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ез определенного места жительства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игранты, беженцы, вынужденные переселенцы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живающие в стационарных учреждениях социального обслуживания и учреждениях социальной помощи для лиц без определенного места жительства и занятий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работники: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учреждений социального обслуживания для детей и подростков;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-лечебно-профилактических, санаторно-курортных, образовательных, оздоровительных и спортивных учреждений для детей и подростков;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-лица, проживающие в общежитиях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 обязательные контингенты:</w:t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лица, работающие во вредных условиях производства: </w:t>
        <w:br/>
        <w:t xml:space="preserve">- работы с пылевыми факторами; </w:t>
        <w:br/>
        <w:t xml:space="preserve">- работа на высоте, верхолазы, крановщики; </w:t>
        <w:br/>
        <w:t xml:space="preserve">- работники электроустановок; </w:t>
        <w:br/>
        <w:t xml:space="preserve">- работники лесной охраны, по валке, сплаву, транспортировке и обработке леса; </w:t>
        <w:br/>
        <w:t xml:space="preserve">- работники нефтяной и газовой промышленности; </w:t>
        <w:br/>
        <w:t xml:space="preserve">- работники взрыво- и пожароопасных производств; </w:t>
        <w:br/>
        <w:t xml:space="preserve">- работники структур и ведомств, которым разрешено ношение огнестрельного оружия; </w:t>
        <w:br/>
        <w:t xml:space="preserve">- работники по обслуживанию установок и емкостей с внутренним давлением газов и жидкостей выше 1 атм.; </w:t>
        <w:br/>
        <w:t xml:space="preserve">- работы в геомагнитных полях (заглубленные сооружения, экранированные помещения); </w:t>
        <w:br/>
        <w:t xml:space="preserve">- подводные и подземные работы; </w:t>
        <w:br/>
        <w:t xml:space="preserve">- газоспасательная служба, пожарная охрана, работы по ликвидации чрезвычайных ситуаций природного и техногенного характера; </w:t>
        <w:br/>
        <w:t xml:space="preserve">- работы на судах; </w:t>
        <w:br/>
        <w:t xml:space="preserve">- работы в условиях повышенного или пониженного атмосферного давления; </w:t>
        <w:br/>
        <w:t xml:space="preserve">- работы по непосредственному управлению транспортными средствами. </w:t>
        <w:br/>
        <w:t xml:space="preserve">-работники, имеющие контакт с пищевыми продуктами при их производстве, хранении, транспортировке, реализации, по ремонту тары, оборудования и инвентаря (работники общепита, торговли, буфетов, пищеблоков и т.д.). </w:t>
        <w:br/>
        <w:t xml:space="preserve">- учащиеся школ, училищ, техникумов, студенты ВУЗов перед началом и в период прохождения практики в организациях, работники которых подлежат обязательным обследованиям. </w:t>
        <w:br/>
        <w:t xml:space="preserve">-медперсонал детских больниц (отделений), отделений патологии новорожденных и выхаживания недоношенных. </w:t>
        <w:br/>
        <w:t xml:space="preserve">-работники образовательных, санаторно-курортных, оздоровительных, спортивных учреждений и учреждений социального обслуживания для детей и подростков (детские сады, ясли, дома ребенка, детские дома, школы, интернаты, средние специальные и высшие учебные заведения); работники для детей и подростков. </w:t>
        <w:br/>
        <w:t xml:space="preserve">- работники детских и подростковых сезонных оздоровительных учреждений. </w:t>
        <w:br/>
        <w:t xml:space="preserve">-работники ЛПУ, санаториев, домов отдыха, социального обслуживания, непосредственно связанных с питанием пациентов. </w:t>
        <w:br/>
        <w:t xml:space="preserve">-работники бытового обслуживания (банщики, работники душевых, саун, прачечных, химчисток, парикмахерских, соляриев, косметических и массажных салонов и т.д.). </w:t>
        <w:br/>
        <w:t xml:space="preserve">-работники бассейнов, водолечебниц, тренажерных залов. </w:t>
        <w:br/>
        <w:t xml:space="preserve">-работники гостиниц, общежитий, пассажирских вагонов. </w:t>
        <w:br/>
        <w:t xml:space="preserve">- работники аптек, фармзаводов. </w:t>
        <w:br/>
        <w:t xml:space="preserve">- работники водопроводных сооружений, водоснабжения, обслуживания водопроводных сетей (колонок). </w:t>
        <w:br/>
        <w:t xml:space="preserve">- работники агропромышленного комплекса (животноводческих, молочных хозяйств, птицеферм).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В индивидуальном (внеочередном) порядке профилактическим медицинским осмотрам в целях выявления туберкулеза подлежа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ца, обратившиеся в лечебно-профилактические учреждения за медицинской помощью с подозрением на заболевание туберкулез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ца, проживающие совместно с беременными женщинами и новорожденны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раждане, призываемые на военную службу или поступающие на военную службу по контрак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ца, у которых диагноз - ВИЧ-инфекция установлен впер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Лечащий врач в течение 3 дней с момента выявления при профилактическом медицинском осмотре у обследуемого признаков, указывающих на возможное заболевание туберкулезом, направляет его в лечебно-профилактическое специализированное противотуберкулезное учреждение для завершения обследова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уководители медицинских организаций Тверской области по данным индивидуального учета населения обеспечивают планирование, организацию и учет профилактических медицинских осмотров в целях выявления туберкуле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люорографическом обследовании лиц, территориально не относящихся к определенному лечебному учреждению, прошедших обследование в частных и ведомственных медицинских организациях ежемесячно передавать сведения списком с указанием ФИО, (полностью), даты рождения, адреса, даты флюрографического обследования и номера на флюоростанцию (рентгенологическое отделение №2 ГКУЗ ТО ТОКПТД) 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При выдаче документа об обследовании органов грудной полости пациенту на руки заключение должно содержать информ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тамп поликлиники или медицинск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О (полностью), год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сло, месяц, год обследования, № флюо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кст заклю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амилия и инициалы врача (на штампе, врачебной печати) и подпись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9. Центральная врачебно-контрольная комиссия (ЦВКК)  ГКУЗ ТО ТОКПТД подтверждает диагноз - туберкулез и принимает решение о необходимости диспансерного наблюдения за больным туберкулезом. О принятом решении больной информируется письменно в 3-дневный срок со дня постановки на диспансерн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</w:t>
        <w:br/>
        <w:t xml:space="preserve">к Приказу МЗО </w:t>
        <w:br/>
        <w:t xml:space="preserve">от «__» ________ 201_ _г. № ___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 РАБОТЫ С ФЛЮОРОТЕ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На основании « Методических указаний № 95/42 от 1996 года Минздрав-медпрома и Комитета санэпиднадзора Российской Федер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юорокартотека может быть создана, как в электронном виде, так и на бумажном носителе, но по одному принципу: территориально-участковому,  полицевому уч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арточку заносятся данные: ФИО полностью, число, месяц, год рождения, адрес полностью, место работы, должность(специальность),кратность обследования, отношение к группе р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лжны систематически проверятся, и при любых изменениях вносится новая запись (такие же данные в журнале учета произведенных флюорограмм во флюорокабинет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бль-картотека в форме журнала должна быть на каждом участке, ФАПе, офисе врача ОП, куда дополнительной графой вносится группа риска и кратность обследования по приказам (см.  приложение) -1 раз, 2 раза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убль- картотека ежемесячно участковой медсестрой сверяется с флюорокартотекой с переносом данных (из картотеки - дата произведенной   флюорографии, из журнала - определение группы риска и кратность обследования).  Не прошедшие флюорографию 2 и более лет помечаются особо и выбираются  из участка в отдельную ячейку (выделяются «флажком» - куском картон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юорография, рентгенография, компьютерная томография органов грудной полости, произведенная по любой причине и в любой медицинской организации (травма, пневмония и т. д.) переносится в картотеку, как произведенный профосмотр при наличии подтверждения (по выписк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ымаются карточки выбывших в другую местность и умерш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рка должна производится не менее 2 раз в 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ет с флюоркартотекой  рентген-лаборант и участковая медицинская сес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тотека должна находится в ящиках, в недоступном для посетителей помещении, недалеко от флюорокабин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точка произвольной формы из плотной бумаги типа картона. На карточку переносится номер и дата флюо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изводстве цифровой флюорографии накопление данных в памя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а не является картотекой.  Необходимо обеспечить перенос данных на диск (архивирование) и на карточки и  хранить во флюорокартотек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ение  диска для быстрого нахождения архива на любого пациента осуществлять по годам, внутри года по меся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кратности и учета обследования пациента, относящегося к нескольким группам риска, учет ведется по каждой группе отдельно, а кратность определяется по превалирующим срокам обслед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Подсчет выполнения плана:</w:t>
      </w:r>
    </w:p>
    <w:p>
      <w:pPr>
        <w:pStyle w:val="Normal"/>
        <w:rPr/>
      </w:pPr>
      <w:r>
        <w:rPr>
          <w:sz w:val="28"/>
          <w:szCs w:val="28"/>
        </w:rPr>
        <w:t>Обследование группы риска - число обследованных к плану в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едование населения -  число лиц  у которых произведено  рентгенологическое обследование легких (любое) к населению старше 1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еречень регламентирующих документов: </w:t>
        <w:br/>
      </w:r>
      <w:r>
        <w:rPr>
          <w:sz w:val="28"/>
          <w:szCs w:val="28"/>
        </w:rPr>
        <w:t xml:space="preserve">- Федеральный закон от 18 июня 2001 года № 77-ФЗ "О предупреждении распространения туберкулеза в Российской Федерации"; </w:t>
        <w:br/>
        <w:t xml:space="preserve">- Федеральный закон от 30 марта 1999 г. № 52-ФЗ "О санитарно-эпидемиологическом благополучии населения" (с изменениями от 30 декабря 2001 г., 10 января, 30 июня 2003 г., 22 августа 2004 г., 9 мая 2005 г.); </w:t>
        <w:br/>
        <w:t xml:space="preserve">- Постановление Правительства РФ от 25.12.2001 № 892 "О реализации Федерального закона "О предупреждении распространения туберкулеза в РФ"; </w:t>
        <w:br/>
        <w:t xml:space="preserve">- Санитарно-эпидемиологические правила "Профилактика туберкулеза СП 3.1 1295-03"; </w:t>
        <w:br/>
        <w:t xml:space="preserve">- Приказ Минздрава СССР от 29 сентября 1989 г. № 555 "О совершенствовании системы медицинских осмотров трудящихся и водителей индивидуальных транспортных средств" (с изменениями от 29 декабря 1989 г., 31 мая, 7 декабря 1993  14 марта 1996 г.); </w:t>
        <w:br/>
        <w:t>- Приказ Минздравсоцразвития России №302н от 12 апреля 2011 г. 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;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- Методические указания Министерства здравоохранения и медицинской промышленности РФ, государственного комитета санитарно-эпидемиологического надзора РФ от 02.1996 № 95/42 "Организация дифференцированного флюорографического обследования населения с целью выявления заболеваний органов грудной клетки"; </w:t>
        <w:br/>
        <w:t xml:space="preserve">- Методические рекомендации МЗ РСФСР от 1992 г. "Организация противотуберкулезной работы на селе"; </w:t>
        <w:br/>
      </w:r>
    </w:p>
    <w:p>
      <w:pPr>
        <w:sectPr>
          <w:footerReference w:type="default" r:id="rId3"/>
          <w:type w:val="nextPage"/>
          <w:pgSz w:w="11906" w:h="16838"/>
          <w:pgMar w:left="1440" w:right="746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№____ от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План-график профилактических флюорографических осмотров населения _________________района (ЛПУ)   на 20__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Согласовано"                                                                                                                                                       "Утверждаю"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"__" ____________20__ г.                                                                                                                         "__" _____________20__ г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                                          Главный врач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 Ф.И.О.                                                                                                             ___________________ Ф.И.О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.П.                                                                                                                                                                                     М.П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996"/>
        <w:gridCol w:w="1276"/>
        <w:gridCol w:w="955"/>
        <w:gridCol w:w="709"/>
        <w:gridCol w:w="887"/>
        <w:gridCol w:w="835"/>
        <w:gridCol w:w="1403"/>
        <w:gridCol w:w="709"/>
        <w:gridCol w:w="383"/>
        <w:gridCol w:w="922"/>
        <w:gridCol w:w="383"/>
        <w:gridCol w:w="835"/>
        <w:gridCol w:w="383"/>
        <w:gridCol w:w="1518"/>
        <w:gridCol w:w="383"/>
        <w:gridCol w:w="1294"/>
      </w:tblGrid>
      <w:tr>
        <w:trPr>
          <w:trHeight w:val="533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континген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Ф.И.О. руководителя телефон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с 15 лет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ит</w:t>
            </w:r>
          </w:p>
        </w:tc>
        <w:tc>
          <w:tcPr>
            <w:tcW w:w="5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о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бследования ФИО ответственных</w:t>
            </w:r>
          </w:p>
        </w:tc>
      </w:tr>
      <w:tr>
        <w:trPr>
          <w:trHeight w:val="26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ис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следованные 2 г. и боле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иск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следованные 2 г  и боле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trHeight w:val="26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ть каждую запланированную организацию, контингент населения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6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и т.д.</w:t>
            </w:r>
          </w:p>
        </w:tc>
      </w:tr>
      <w:tr>
        <w:trPr>
          <w:trHeight w:val="26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ть каждую запланированную организацию, контингент населения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Примечание: данные обследования вносить ежемесячно по всем графам.  ПОДПИСИ лиц, принимающих участие в составлении плана-графика: </w:t>
        <w:br/>
        <w:t>Заместитель главного врача по поликлинике (зав. поликлиникой)</w:t>
        <w:br/>
        <w:t xml:space="preserve">Заместитель главного врача по оргметод. работе </w:t>
        <w:br/>
        <w:t xml:space="preserve">Представитель ТО Роспотребнадзора </w:t>
        <w:br/>
        <w:t xml:space="preserve">Заведующий рентгенофлюорографическим отделением (кабинетом) </w:t>
        <w:br/>
        <w:t xml:space="preserve">Подростковый врач </w:t>
        <w:br/>
        <w:t xml:space="preserve">Фтизиатр </w:t>
        <w:b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приказу №____ от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ЮОРОГРАФИЧЕСКИЙ ПАСПОРТ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97"/>
        <w:gridCol w:w="1538"/>
        <w:gridCol w:w="1276"/>
        <w:gridCol w:w="350"/>
        <w:gridCol w:w="350"/>
        <w:gridCol w:w="583"/>
        <w:gridCol w:w="350"/>
        <w:gridCol w:w="350"/>
        <w:gridCol w:w="350"/>
        <w:gridCol w:w="446"/>
        <w:gridCol w:w="581"/>
        <w:gridCol w:w="350"/>
        <w:gridCol w:w="350"/>
        <w:gridCol w:w="350"/>
        <w:gridCol w:w="446"/>
        <w:gridCol w:w="456"/>
        <w:gridCol w:w="456"/>
        <w:gridCol w:w="456"/>
        <w:gridCol w:w="446"/>
        <w:gridCol w:w="345"/>
      </w:tblGrid>
      <w:tr>
        <w:trPr>
          <w:trHeight w:val="27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 % (**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о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с 15 л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 организова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рганизованно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континг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рис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ахарный диаб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. Заб. ЖК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З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сследована мокрота на МБТ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п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больные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. Алкоголизм и нарком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не осмотренные 2 и более л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ы подлежащие осмотру 2 раза в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анспортабельные больны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ыделяют мокрот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п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*&gt; отражается количество осмотренных в каждом месяц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**&gt; по кварталам отражается количество осмотренных с нарастающим итогом (абсолютные цифры и удельный вес от подлежащ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вый врач </w:t>
        <w:br/>
        <w:t xml:space="preserve">Фтизиатр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приказу №____ от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ЮОРОГРАФИЧЕСКИЙ ПАСПОРТ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559"/>
        <w:gridCol w:w="1276"/>
        <w:gridCol w:w="347"/>
        <w:gridCol w:w="347"/>
        <w:gridCol w:w="583"/>
        <w:gridCol w:w="347"/>
        <w:gridCol w:w="347"/>
        <w:gridCol w:w="347"/>
        <w:gridCol w:w="444"/>
        <w:gridCol w:w="578"/>
        <w:gridCol w:w="347"/>
        <w:gridCol w:w="347"/>
        <w:gridCol w:w="347"/>
        <w:gridCol w:w="444"/>
        <w:gridCol w:w="454"/>
        <w:gridCol w:w="454"/>
        <w:gridCol w:w="454"/>
        <w:gridCol w:w="485"/>
        <w:gridCol w:w="331"/>
      </w:tblGrid>
      <w:tr>
        <w:trPr>
          <w:trHeight w:val="27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 % (**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о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с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 организ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рганизован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континг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р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ахарный диаб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. Заб. Ж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З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сследована мокрота на МБ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п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б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ронич. алкоголизм и нарком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не осмотренные 2 и более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ы подлежащие осмотру 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анспортабельные б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ыделяют мокро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п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*&gt; отражается количество осмотренных в каждом месяц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**&gt; по кварталам отражается количество осмотренных с нарастающим итогом (абсолютные цифры и удельный вес от подлежащ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приказу №____ от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ежемесячной (годовой) с нарастающим итогом информации по охвату ФЛГ осмотрам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района (ЛПУ) за 20___ 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 результатам работы флюорокабинета медицинской организац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  <w:gridCol w:w="3260"/>
        <w:gridCol w:w="19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й флюорограф ЛП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флюорограф Л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 ФЛГ аппарата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ыпуска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нность работы (1,0 - 1,5 - 2,0)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дней простоя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- неисправность аппарата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исправность ФЛГ машины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ругие причины (указать какие)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рофилактических обследований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 них сделано флюорограмм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диагностических исследований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 них сделано флюорограмм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ракованных флюорограмм при профосмо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% брака (от общего числа профилактических ФЛ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но ФЛГ пленки I просмотром -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но ФЛГ пленки II просмотром -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но ФЛГ пленки контрольным просмотром в ГКУЗ ТО ТОКПТД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2"/>
      </w:tblGrid>
      <w:tr>
        <w:trPr/>
        <w:tc>
          <w:tcPr>
            <w:tcW w:w="73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jc w:val="center"/>
              <w:rPr/>
            </w:pPr>
            <w:r>
              <w:rPr/>
              <w:t>к  Порядку организации мониторинга реализации мероприятий, направленных на совершенствование оказания медицинской помощи больным туберкулезом, утвержденному приказом Министерства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и социального развития Российской Федерации</w:t>
            </w:r>
          </w:p>
          <w:p>
            <w:pPr>
              <w:pStyle w:val="Normal"/>
              <w:ind w:left="360" w:firstLine="348"/>
              <w:jc w:val="center"/>
              <w:rPr/>
            </w:pPr>
            <w:r>
              <w:rPr/>
              <w:t>от         05.02. 2010г. № 61</w:t>
            </w:r>
          </w:p>
        </w:tc>
      </w:tr>
    </w:tbl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>Форма № МТ – ЦП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основных целевых показателях деятельности учреждений здравоохранения субъекта Российской Федерации и муниципальных образований, участвующих в реализации мероприятий, направленных на совершенствование оказания медицинской помощи больным туберкулезом </w:t>
      </w:r>
    </w:p>
    <w:p>
      <w:pPr>
        <w:pStyle w:val="Normal"/>
        <w:pBdr>
          <w:bottom w:val="single" w:sz="12" w:space="1" w:color="000000"/>
        </w:pBdr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p>
      <w:pPr>
        <w:pStyle w:val="Normal"/>
        <w:ind w:left="360" w:firstLine="348"/>
        <w:jc w:val="center"/>
        <w:rPr>
          <w:sz w:val="22"/>
          <w:szCs w:val="22"/>
        </w:rPr>
      </w:pPr>
      <w:r>
        <w:rPr/>
        <w:t>на 1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наименование субъекта Российской Федер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 _________ 20__ года &lt;*&gt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месяц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/>
        <w:t>1. Взрослые 18 лет и старше</w:t>
      </w:r>
    </w:p>
    <w:tbl>
      <w:tblPr>
        <w:tblW w:w="148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9371"/>
        <w:gridCol w:w="1837"/>
        <w:gridCol w:w="3029"/>
      </w:tblGrid>
      <w:tr>
        <w:trPr>
          <w:trHeight w:val="527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  период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соответствующий  период года,   </w:t>
              <w:br/>
              <w:t>предшествующего отчетному</w:t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 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, осмотренных на туберкулез методом флюорографи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впервые выявленных больных туберкулезом, всего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 них, из числа осмотренных на туберкулез (из сроки 1)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числа впервые выявленных больных туберкулезом всех локализаций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 фиброзно-кавернозным туберкулезом                  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бактериовыделением, определяемым методом микроскопи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бактериовыделением, определяемым культуральным методо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*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 строки 2.4. больных с множественной лекарственной устойчивостью возбудител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больных активным туберкулезом, прибывших из ФСИН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больных активным туберкулезом (из строки 2) направлено на стационарное леч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больных активным туберкулезом (из строки 2) направлено на санаторно-курортное леч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*   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оперированных больных (из строки 2)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   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из них с фиброзно-кавернозным туберкулезом              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 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умерших от туберкулеза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1. 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з них не состоящих под диспансерным наблюдением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 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ность субъекта Российской Федерации лекарственными препаратами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яда (в процентах по расчетной методике)            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 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ность субъекта Российской Федерации лекарственными препаратами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яда (в процентах по расчетной методике)            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больных туберкулезом всех возрастов, досрочно прекративших лечение (форма 8-ТБ)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данные представляются 1 раз в кварта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2. Дети от 0 до 17 лет 11 месяцев 30 дне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8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896"/>
        <w:gridCol w:w="2035"/>
        <w:gridCol w:w="3361"/>
      </w:tblGrid>
      <w:tr>
        <w:trPr>
          <w:trHeight w:val="586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8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  период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 соответствующий  период года,   </w:t>
              <w:br/>
              <w:t>предшествующего отчетному</w:t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 </w:t>
            </w:r>
          </w:p>
        </w:tc>
        <w:tc>
          <w:tcPr>
            <w:tcW w:w="8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, которым проведена туберкулинодиагности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 </w:t>
            </w:r>
          </w:p>
        </w:tc>
        <w:tc>
          <w:tcPr>
            <w:tcW w:w="8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 в возрасте 15-17 лет, которым проведена флюорограф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8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впервые выявленных больных туберкулезом, всего            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8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 них с туберкулезным менингитом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8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бактериовыделением, определяемым методом микроскопи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8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 бактериовыделением, определяемым культуральным методом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</w:t>
            </w:r>
          </w:p>
        </w:tc>
        <w:tc>
          <w:tcPr>
            <w:tcW w:w="8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троки 2.3. число больных с множественной лекарственной устойчивостью возбудител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   </w:t>
            </w:r>
          </w:p>
        </w:tc>
        <w:tc>
          <w:tcPr>
            <w:tcW w:w="8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больных активным туберкулезом (из строки 2) направлено на стационарное лечение    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   </w:t>
            </w:r>
          </w:p>
        </w:tc>
        <w:tc>
          <w:tcPr>
            <w:tcW w:w="8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больных активным туберкулезом (из строки  2) направлено на санаторно-курортное лечение   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   </w:t>
            </w:r>
          </w:p>
        </w:tc>
        <w:tc>
          <w:tcPr>
            <w:tcW w:w="8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умерших от туберкулеза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.    </w:t>
            </w:r>
          </w:p>
        </w:tc>
        <w:tc>
          <w:tcPr>
            <w:tcW w:w="8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з них не состоящих под диспансерным наблюдением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данные представляются 1 раз в кварта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медицинской организации                                                           _________   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__" _______________ 20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ТЕЧНЫЙ ПОЛИЦЕВОЙ УЧЕТ ФЛЮОРОГРАФИЧЕСКИХ ОБСЛЕДОВА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терапевтических участков 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ном объеме выверена (по спискам населения с 15 лет) картотека - на ___________ учас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ном объеме выверена (по спискам населения с 15 лет) картотека - на _____________ ФАП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ТОГИ ПРОФИЛАКТИЧЕСКИХ ФЛЮОРОГРАФИЧЕСКИХ ОСМОТРОВ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12"/>
        <w:gridCol w:w="2520"/>
        <w:gridCol w:w="198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едов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хват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с 15 ле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население с 15 ле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население (районного центра) с 15 ле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ходили флюорографию 2 года и более ле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этой группы от всего населения с 15 лет (%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. КОНТИНГЕНТЫ НАСЕЛЕНИЯ, ОБСЛЕДУЕМЫЕ 1 РАЗ В ГОД</w:t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00"/>
        <w:gridCol w:w="2520"/>
        <w:gridCol w:w="198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хват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руппа повышенного риска заболевания туберкулезом и раком легк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ичества населения  с  15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- больные ХНЗ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ьные хр. заболеваниями Ж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ьные хр. заболеваниями мочеполовой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ьные сахарным диабе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состоящие на учете у наркол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 больные,   получающие    длительную лучевую цитостатическую, кортикостероидную терапию,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БОМ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нты,   беженцы,    вынужденные переселе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 проживающие  в   стационарных учреждениях социального обслуживания  и учреждениях социальной помощ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проживающие в общежит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остки 15 - 18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ЛП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реднеспециальных и  высших учебных заведений (старше 18 л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ЯЗАТЕЛЬНЫЕ КОНТИНГЕНТЫ</w:t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00"/>
        <w:gridCol w:w="2520"/>
        <w:gridCol w:w="198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хват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с вредными условиями труда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, имеющие контакт с пищевыми продуктами  при их производстве, хранении, реализации,  транспортировке Контакт с тарой  и  оборудованием,  работники  общепита торговли, пищеблока, буфетов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еся техникумов, училищ,  школ,   студенты  ВУЗ ов    перед   началом  и  в  период  прохождения   практики   в  организациях, работники  которых  подлежат  обязательным медицинским осмотрам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работники детских больниц, поликлиник и отд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образовательных  учреждений  и  организаций всех типов и видов: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- работники школ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детских дошкольных учреждений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 детских  и  подростковых  оздоровительных учреждений (сезонных) перед началом работы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ЛПУ, санаториев, домов отдыха,  пансионатов и т.д., связанных с питанием пациентов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 бытового  обслуживания  населения  (бани, душевые,  сауны,  косметические  и   массажные   салоны солярии, прачечные, парикмахерские, химчистки)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общежитий, гостиниц и пассажирских ваг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аптек и фармзаводов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бассейнов и водолечебниц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водоснабжения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животноводческих и птицеводческих хозяй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обязательных контингентов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обязательных контингентов от общего кол-ва населения с 15 лет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. КОНТИНГЕНТЫ НАСЕЛЕНИЯ, ОБСЛЕДУЕМЫЕ 2 РАЗА В ГОД</w:t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00"/>
        <w:gridCol w:w="2520"/>
        <w:gridCol w:w="1980"/>
      </w:tblGrid>
      <w:tr>
        <w:trPr>
          <w:trHeight w:val="2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хват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родильных домов (отделений)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а, находящиеся в  тесном  бытовом  или профессиональном  контакте   с   источниками туберкулезной инфекции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Лица,  снятые  с  диспансерного  учета  в  противотуберкулезных учреждениях в  связи  с выздоровлением, - в течение первых 3-х лет с  момента снятия с учета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Лица,  перенесшие  туберкулез  и  имеющие  статочные   изменения в легких, -  в течение первых   3-х   лет   с   момента   выявления заболев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ВИЧ-инфицированные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Пациенты,   состоящие   на   учете    в   наркологических учреждениях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 Пациенты,   состоящие   на   учете    в   психоневрологических учреждениях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ДООБ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вано после флюорографии на дообследование _________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нт вызова (удельный вес вызванных к общему количеству профосмотров) - 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илось ________ чел. (___ %), в том числе явилось в первые 10 дней _______ чел. (___ %), явилось позже 10 дней ________ чел. (___ 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выявлено больных при профилактических флюорографических осмотрах _________ чел.</w:t>
      </w:r>
    </w:p>
    <w:p>
      <w:pPr>
        <w:pStyle w:val="Normal"/>
        <w:rPr/>
      </w:pPr>
      <w:r>
        <w:rPr/>
        <w:t>Удельный вес впервые выявленных больных при ФЛГ диагнозом к числу обследованных лиц ____ %.</w:t>
      </w:r>
    </w:p>
    <w:tbl>
      <w:tblPr>
        <w:tblW w:w="1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78"/>
        <w:gridCol w:w="1479"/>
        <w:gridCol w:w="1478"/>
        <w:gridCol w:w="1479"/>
        <w:gridCol w:w="1478"/>
        <w:gridCol w:w="1479"/>
        <w:gridCol w:w="1780"/>
      </w:tblGrid>
      <w:tr>
        <w:trPr>
          <w:trHeight w:val="25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первые выявлено больных при ФЛ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остк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 на  1000 осмотренных</w:t>
            </w:r>
          </w:p>
        </w:tc>
      </w:tr>
      <w:tr>
        <w:trPr>
          <w:trHeight w:val="25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й туберкулез легких 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активный туберкулез легких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козаболе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дечно-сосудистые заболевания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ецифические воспалительные заболе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lt;*&gt; Примечание: вносить данные о больных, выявленных профилактически в медицинских организациях  и подтвержденных специалистами (ГКУЗ ТО ТОКПТД, онкологом, терапевтом). Данные о выявленных больных на передвижных ФЛГ установках ГКУЗ ТО ТОКПТД  в таблицу не внос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о фтизиатром на учет с активным туберкулезом _________ чел., из них выя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обращении с жалобами - _______ человек (____ 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рофилактических ФЛГ осмотрах - ___________ человек (___ 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групп, не проходивших ФЛГ обследование 2 года и более, - ______ человек (___ 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"рентгенположительных" - ____________ человек (___ 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обязательных контингентов - ____________ человек (___ 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группы повышенного риска заболевания туберкулезом и раком легких - ____ человек (___ 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ЫЯВЛЕННЫХ БОЛЬНЫХ АКТИВНЫМ ТУБЕРКУЛЕЗОМ ЛЕГКИХ И ОНКОЗАБОЛЕВАНИЯМИ С РЕТРОСПЕКТИВНЫМ АНАЛИЗОМ ФЛЮО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_____________________ 200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643"/>
        <w:gridCol w:w="1643"/>
        <w:gridCol w:w="1643"/>
        <w:gridCol w:w="1643"/>
        <w:gridCol w:w="1643"/>
        <w:gridCol w:w="1821"/>
        <w:gridCol w:w="20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 ФЛГ за отчетный период, заключение по ФЛ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, №  ФЛГ за предыдущий период, заключение по ФЛ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диагно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воды, причины не выявления за предшествующи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р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ного врача по поликли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рентгенофлюорографическим отде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тизиа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902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Cs/>
      <w:sz w:val="22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6z1">
    <w:name w:val="WW8NumSt6z1"/>
    <w:qFormat/>
    <w:rPr>
      <w:rFonts w:ascii="Courier New" w:hAnsi="Courier New" w:cs="Times New Roman"/>
      <w:sz w:val="20"/>
    </w:rPr>
  </w:style>
  <w:style w:type="character" w:styleId="WW8NumSt7z1">
    <w:name w:val="WW8NumSt7z1"/>
    <w:qFormat/>
    <w:rPr>
      <w:rFonts w:ascii="Courier New" w:hAnsi="Courier New" w:cs="Times New Roman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eastAsia="Times New Roman"/>
      <w:bCs/>
      <w:kern w:val="2"/>
      <w:sz w:val="40"/>
      <w:szCs w:val="48"/>
    </w:rPr>
  </w:style>
  <w:style w:type="character" w:styleId="2">
    <w:name w:val="Заголовок 2 Знак"/>
    <w:basedOn w:val="Style12"/>
    <w:qFormat/>
    <w:rPr>
      <w:rFonts w:eastAsia="Times New Roman"/>
      <w:bCs/>
      <w:sz w:val="2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27:00Z</dcterms:created>
  <dc:creator>Компьютер</dc:creator>
  <dc:description/>
  <cp:keywords/>
  <dc:language>en-US</dc:language>
  <cp:lastModifiedBy>Admin</cp:lastModifiedBy>
  <cp:lastPrinted>2012-04-11T08:55:00Z</cp:lastPrinted>
  <dcterms:modified xsi:type="dcterms:W3CDTF">2012-04-27T04:21:00Z</dcterms:modified>
  <cp:revision>19</cp:revision>
  <dc:subject/>
  <dc:title>ПРИКАЗ Управления здравоохранения Рязанской области от 07</dc:title>
</cp:coreProperties>
</file>